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RS: General Mandate 2018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ul 2018, Orient Securities Corporation announced the General Mandate 2018 as follow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Article 1: Approve the operation results of 2017 and operation plan for 2018 of Board of Director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situation in 2017 and the operation plan for 2018 of the Management Board with following indicators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in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plan/ 20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t revenu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59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2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58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7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,99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0,495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51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the 2017 operation report of Supervisory Board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Submission No. 01/ 2018/ TT – HDQT: approve audited financial statement 2017 of OR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5: Approve the Submission No. 01/ 2018/ TT – HDQT: approve selecting Dat Viet Auditing – Consultancy Co., Ltd (Vietland) to audit the 2018 semi-annual financial statement and 2018 financial statement of OR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the Submission No. 03/ 2018/ TT – HDQT: approve the 2017 remuneration payment to Board of Directors and Supervisory Board and 2018 remuneration plan for the Board of Directors and Supervisory Board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Submission No. 04/ 2018/ TT – HDQT: Dismissing, appointing additional members of Supervisory Board (term of 2016 – 2021)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r. Pham Duc Duy from position of the Supervisory Board based on his resignation letter dated 03 May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s. Huynh Viet Ha as member of Supervisory Board to replace Mr. Pham Duc Du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Submission No. 04B/ 2018/ TT – HDQT: Dismissing Mr. Vu Hai Binh from position of independent member of Board of Directors (term of 2016 – 2021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the Submission No. 05A/ 2018/ TT – HDQT: authorizing the Board of Directors to decide the investment transactions, the asset transactions valued at from 35% of total assets of the Company upward recorded in the latest financial statement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the Submission No. 05B/ 2018/ TT – HDQT: the plan on investment, upgrading the Core InvestExp software of stock management and the information technology infrastructure; authorizing the Board of Directors to decide plans, investment value and implementation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Article 11: Approve the Submission No. 06/ 2018/ TT – HDQT: the plan on ORS proceeding the procedures related to the case Huyen Nhu (stage 2); authorizing the Board of Directors to implement the procedures in accordance with the law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12: Approve the Submission No. 07/ 2018/ TT – HDQT: the draft on amending and supplementing the Charter of the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the Submission No. 08/ 2018/ TT – HDQT: the draft on the Company’s internal governance regulation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06T09:27:00Z</dcterms:modified>
  <cp:revision>588</cp:revision>
  <dc:subject/>
  <dc:title>LO5: General Mandate 2016</dc:title>
</cp:coreProperties>
</file>